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按专业年级设置课程替代操作流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17849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49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点击【毕业生管理】——【毕业审核设置表】——【专业年级课程替代设置】，进入下图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6850" cy="18186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186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选择学院、年级、专业，在空白处点击鼠标右键，点击增加记录，进入下图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18942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42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在“原课程代码”下拉菜单中选择需要被替代的课程；点击“替换课程代码”后面的齿轮状图标，进入下图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9337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37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选择开课学院、课程性质，在“课程”后面空格处输入用来替代的课程代码或课程名称，点击查询；在上方的大空格处选择课程，进入下图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60035" cy="344424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4442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在下方大空格处选择课程，点击确定，在弹出提示框中，点击确定，进入下图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1150" cy="330517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051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选择相应的教学计划号（即实行替代的专业和年级），点击确定，完成设置，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10200" cy="262890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28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37:00Z</dcterms:created>
  <dc:creator>李俊杰</dc:creator>
  <dc:description/>
  <cp:keywords/>
  <dc:language>en-US</dc:language>
  <cp:lastModifiedBy>李俊杰</cp:lastModifiedBy>
  <dcterms:modified xsi:type="dcterms:W3CDTF">2016-10-11T01:21:00Z</dcterms:modified>
  <cp:revision>1</cp:revision>
  <dc:subject/>
  <dc:title/>
</cp:coreProperties>
</file>