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textAlignment w:val="center"/>
        <w:rPr/>
      </w:pPr>
      <w:r>
        <w:rPr>
          <w:rFonts w:eastAsia="华文新魏"/>
          <w:kern w:val="2"/>
          <w:sz w:val="44"/>
          <w:szCs w:val="44"/>
        </w:rPr>
        <w:t>台州学院学生课程自修</w:t>
      </w:r>
      <w:r>
        <w:rPr/>
        <w:t>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79"/>
        <w:gridCol w:w="61"/>
        <w:gridCol w:w="962"/>
        <w:gridCol w:w="111"/>
        <w:gridCol w:w="3412"/>
      </w:tblGrid>
      <w:tr>
        <w:trPr>
          <w:trHeight w:val="4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，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</w:rPr>
              <w:t>在相关理由的编号前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上打</w:t>
            </w:r>
            <w:r>
              <w:rPr>
                <w:rFonts w:ascii="宋体;SimSun" w:hAnsi="宋体;SimSun" w:cs="宋体;SimSun"/>
                <w:sz w:val="24"/>
              </w:rPr>
              <w:t>√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自学能力强、学业优良（开课学期的前一学期平均学分绩点不低于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，且无不及格课程）。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相关课程方面确有专长（提供证明材料，由二级学院学术委员会认定）。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因转专业或重修导致课程的上课时间冲突。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因人才培养方案调整，不再开设该门课程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first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  <w:t>此表一式三份，学生本人、任课教师、所在二级学院各留一份。</w:t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免修申请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40:00Z</dcterms:created>
  <dc:creator>jhw</dc:creator>
  <dc:description/>
  <cp:keywords/>
  <dc:language>en-US</dc:language>
  <cp:lastModifiedBy>金晓敏</cp:lastModifiedBy>
  <cp:lastPrinted>2001-04-03T15:10:00Z</cp:lastPrinted>
  <dcterms:modified xsi:type="dcterms:W3CDTF">2018-03-21T01:37:00Z</dcterms:modified>
  <cp:revision>3</cp:revision>
  <dc:subject/>
  <dc:title>申请缓考登记表</dc:title>
</cp:coreProperties>
</file>