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高等教育教学改革项目验收评分观测点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7"/>
        <w:gridCol w:w="1260"/>
        <w:gridCol w:w="1623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研究与实践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预期成果与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研究与实践成果</w:t>
            </w:r>
            <w:r>
              <w:rPr>
                <w:szCs w:val="21"/>
              </w:rPr>
              <w:t>（教学大纲、指标体系、培养模式、教材、论文、专著、成果专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7:00Z</dcterms:created>
  <dc:creator>郑殷珏</dc:creator>
  <dc:description/>
  <cp:keywords/>
  <dc:language>en-US</dc:language>
  <cp:lastModifiedBy>洪丹丹</cp:lastModifiedBy>
  <cp:lastPrinted>2015-10-21T16:27:00Z</cp:lastPrinted>
  <dcterms:modified xsi:type="dcterms:W3CDTF">2017-09-11T09:10:00Z</dcterms:modified>
  <cp:revision>15</cp:revision>
  <dc:subject/>
  <dc:title/>
</cp:coreProperties>
</file>